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color w:val="3C3C3C"/>
          <w:spacing w:val="2"/>
          <w:sz w:val="28"/>
          <w:szCs w:val="28"/>
        </w:rPr>
        <w:t xml:space="preserve">Совет городского поселения «Забайкальское»                     муниципального района «Забайкальский район»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color w:val="3C3C3C"/>
          <w:spacing w:val="2"/>
          <w:sz w:val="28"/>
          <w:szCs w:val="28"/>
        </w:rPr>
        <w:t xml:space="preserve">Забайкальского края                                                                     </w:t>
      </w:r>
      <w:r>
        <w:rPr>
          <w:rFonts w:cs="Arial" w:ascii="Arial" w:hAnsi="Arial"/>
          <w:color w:val="3C3C3C"/>
          <w:spacing w:val="2"/>
          <w:sz w:val="28"/>
          <w:szCs w:val="28"/>
        </w:rPr>
        <w:t>проек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8"/>
          <w:szCs w:val="28"/>
        </w:rPr>
        <w:br/>
        <w:t>РЕШЕНИЕ</w:t>
        <w:br/>
        <w:br/>
        <w:t>от «___» ___________ 2020 года                                           N _____</w:t>
        <w:br/>
        <w:br/>
        <w:br/>
        <w:t>ОБ УТВЕРЖДЕНИИ ПОРЯДКА ПРОВЕДЕНИЯ КОНТРОЛЬНО-ГЕОДЕЗИЧЕСКОЙ СЪЕМКИ И ПЕРЕДАЧИ ИСПОЛНИТЕЛЬНОЙ ДОКУМЕНТАЦИИ В УПОЛНОМОЧЕННЫЙ ОРГАН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постановлением Правительства Российской Федерации от 30.04.2014 N 403 "Об исчерпывающем перечне процедур в сфере жилищного строительства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,  статьей 14 Федерального закона «Об общих принципах организации местного самоуправления в Российской Федерации» и Устава городского поселения «Забайкальское» муниципального района «Забайкальский  район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Решил:</w:t>
        <w:br/>
        <w:br/>
        <w:t>1. Утвердить Порядок проведения контрольно-геодезической съемки и передачи исполнительной документации в уполномоченный орган местного самоуправления (прилагается).</w:t>
        <w:br/>
        <w:br/>
        <w:t xml:space="preserve">2. Настоящее решение вступает в силу с момента его официального обнародования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3. Настоящее решение опубликовать (обнародовать) на официальном сайте городского поселения «Забайкальское» и в информационном вестнике «Вести Забайкальска»</w:t>
        <w:br/>
        <w:br/>
        <w:t xml:space="preserve">4. Контроль за исполнение настоящего решения возложить на главу городского поселения «Забайкальское»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Глава городского поселения «Забайкальское»                 О.Г.Ермоли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»                       2020 года   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C4C4C"/>
          <w:spacing w:val="2"/>
          <w:sz w:val="28"/>
          <w:szCs w:val="28"/>
        </w:rPr>
        <w:t>Порядок проведения контрольно-геодезической съемки и передачи исполнительной документации в уполномоченный орган администрации городского поселения «Забайкальское» муниципального района "Забайкальский район"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1. Настоящий Порядок проведения контрольно-геодезической съемки и передачи исполнительной документации в уполномоченный орган администрации  городского поселения муниципального района "Забайкальский район" (далее - Порядок) устанавливает требования к выполнению контрольно-геодезической съемки (далее - исполнительных топографо-геодезических съемок), контроля их качества и передачи исполнительной документации в администрации городского поселения «Забайкальское» муниципального района "Забайкальский район", ответственный за ведение архивного фонда материалов инженерных изысканий, а также по топографо-геодезическому обеспечению территории городского поселения «Забайкальское» муниципального района "Забайкальский район" - (далее - уполномоченный орган), для ведения дежурного инженерно-топографического плана масштаба 1:500 при новом строительстве, реконструкции, сносе или демонтаже объектов (далее - объектов строительства), а также при строительстве объектов инженерной инфраструктуры и подключаемых (присоединяемых) к ним, независимо от форм собственности и принадлежности, инженерных сетей.</w:t>
        <w:br/>
        <w:br/>
        <w:t>1.2. Настоящий Порядок устанавливает требования к проведению контрольной геодезической съемки на территории городского поселения «Забайкальское» муниципального района "Забайкальский район" и обязателен для всех застройщиков и организаций, выполняющих геодезические работы на территории городского поселения «Забайкальское»  муниципального района "Забайкальский район".</w:t>
        <w:br/>
        <w:br/>
        <w:t>1.3. Работы по проведению контрольно - геодезической съемки и передача такой исполнительной документации в уполномоченный орган администрации городского поселения «Забайкальское» муниципального района "Забайкальский район" необходимы в случаях завершения строительства объекта капитального строительства, сетей инженерно-технического обеспечен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2. Понятия и определения, используемые в Порядк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. Контрольно-геодезическая съемка - система инструментальных работ и мероприятий по контролю построенного объекта, сетей инженерно-технического обеспечения, с помощью которых определяется достоверность выполненных работ, соответствие планового и высотного положения построенной инженерной сети ее отражению на исполнительной документации.</w:t>
        <w:br/>
        <w:br/>
        <w:t>2.2. Исполнительная документация - документация, оформляемая в процессе строительства и фиксирующая процесс производства работ, по результатам которых обеспечивается картографическое отображение построенных объектов.</w:t>
        <w:br/>
        <w:br/>
        <w:t>2.3. Состав исполнительной документации:</w:t>
        <w:br/>
        <w:br/>
        <w:t>- исполнительные чертежи, отражающие тип, конструкцию и фактическое плановое и высотное местоположение вновь построенных зданий, сооружений, проложенных инженерных сетей и сооружений на них;</w:t>
        <w:br/>
        <w:br/>
        <w:t>- исполнительные схемы, отражающие плановое и высотное положение элементов и частей здания (сооружения) в местной системе координат и Балтийской системе высот 1977 года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3. Общие требования к производству работ и оформлению исполнительной съем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.1. Контрольно-геодезическая съемка объектов выполняется юридическими и физическими лицами, имеющими членство в саморегулируемой организации (СРО) и имеющими допуск к данному виду деятельности.</w:t>
        <w:br/>
        <w:br/>
        <w:t>3.2. На территории городского поселения «Забайкальское» муниципального района "Забайкальский  район" приемка в эксплуатацию законченных строительством объектов производится при условии сдачи заказчиками (застройщиками) в уполномоченный орган результатов инженерных изысканий для строительства, исполнительной документации геодезической съемки, а также выполнения за счет средств заказчиков (застройщиков) работ по внесению изменений и дополнений на топографический план городского поселения «Забайкальское» муниципального района "Забайкальский район" масштаба 1:500 в границах работ объекта строительства.</w:t>
        <w:br/>
        <w:br/>
        <w:t>3.3. Исполнительная документация должна выполняться в соответствии с требованиями нормативно-технической документации:</w:t>
        <w:br/>
        <w:br/>
        <w:t>3.3.1. СП 126.13330.2012 "Геодезические работы в строительстве" Минрегион России, введены с 01.01.2013;</w:t>
        <w:br/>
        <w:br/>
        <w:t>3.3.2. СП 11-104-97 "Инженерно-геодезические изыскания для строительства", часть П. Выполнение съемки подземных коммуникаций при инженерном - геодезических изысканиях для строительства. Госстрой России, введены с 01.01.2002;</w:t>
        <w:br/>
        <w:br/>
        <w:t>3.3.3. СП 11-104-97 "Инженерно-геодезические изыскания для строительства";</w:t>
        <w:br/>
        <w:br/>
        <w:t>3.3.4. СП 11-105-97 Инженерно-геологические изыскания для строительства. Часть I. Общие правила производства работ";</w:t>
        <w:br/>
        <w:br/>
        <w:t>3.3.5. ГКИНП 02-262-02 "Инструкция по развитию съемочного обоснования и съемки ситуации и рельефа с применением глобальных навигационных спутниковых систем ГЛОНАСС и GPS", 2002 года;</w:t>
        <w:br/>
        <w:br/>
        <w:t>3.3.6. ГКИНП (ГНТА)-17-004-99 "Инструкция о порядке контроля и приемке геодезических, топографических и картографических работ", 1999 года;</w:t>
        <w:br/>
        <w:br/>
        <w:t>3.3.7. ПТБ-88 "Правила по технике безопасности на топографо-геодезических работах, 1988 года;</w:t>
        <w:br/>
        <w:br/>
        <w:t>3.3.8. "Условные знаки для топографических планов масштабов 1:5000; 1:2000; 1:1000; 1:500", М. "Недра" 1989 года;</w:t>
        <w:br/>
        <w:br/>
        <w:t>3.3.9. "Инструкцией по составлению технических отчетов с геодезическими, гравиметрическими и топографическими работами", 1975 года.</w:t>
        <w:br/>
        <w:br/>
        <w:t>3.4. Основные элементы и технические характеристики инженерных коммуникаций, подлежащих фиксации при выполнении исполнительной съемки:</w:t>
        <w:br/>
        <w:br/>
        <w:t>- центры люков колодцев и камер;</w:t>
        <w:br/>
        <w:br/>
        <w:t>- контуры камер;</w:t>
        <w:br/>
        <w:br/>
        <w:t>- углы поворота инженерных коммуникаций, главные точки кривых (начало, середина и конец) при плавных поворотах в плане, точки изломов и изгибов по высоте;</w:t>
        <w:br/>
        <w:br/>
        <w:t>- центры мест переходов из подземного положения в наземное;</w:t>
        <w:br/>
        <w:br/>
        <w:t>- точки пересечения оси основной коммуникации с осью присоединения или отвода;</w:t>
        <w:br/>
        <w:br/>
        <w:t>- створные точки оси (верх прокладки) через 50 м на прямолинейных участках;</w:t>
        <w:br/>
        <w:br/>
        <w:t>- точки пересечения осей вводов и выпусков с наружными гранями зданий и сооружений;</w:t>
        <w:br/>
        <w:br/>
        <w:t>- оси пересекающих или идущих параллельно снимаемой прокладке подземных сетей, вскрытых траншеями;</w:t>
        <w:br/>
        <w:br/>
        <w:t>- поворотные и переломные точки на осях футляров;</w:t>
        <w:br/>
        <w:br/>
        <w:t>- диаметр и материал труб места их изменения.</w:t>
        <w:br/>
        <w:br/>
        <w:t>3.5. По каждому отдельному виду инженерных коммуникаций съемке и определению подлежат:</w:t>
        <w:br/>
        <w:br/>
        <w:t>- по водопроводам и трубопроводам специального технического назначения: пожарные гидранты, задвижки, вантузы, аварийные выпуски, водозаборные колонки, диаметры и материалы труб, заглушки, размеры колодцев и камер;</w:t>
        <w:br/>
        <w:br/>
        <w:t>- по канализации (самотечной и напорной) и водостоку: аварийные выпуски, оголовки выпусков водостока, дождеприемники, ливнеспуски, очистные сооружения на водостоках, упоры на углах поворота напорной канализации, габариты зданий станций перекачки, насосных станций, материалы и диаметры труб;</w:t>
        <w:br/>
        <w:br/>
        <w:t>- по подземным дренажам: тип дренажа (канава, лоток, трубчатые дрены и т.д.), материалы и поперечное сечение траншей для закрытия дрен, материал и форма поперечного сечения галерейных дрен, материал и диаметр всасывающей и обсадной труб трубчатого колодца, материал фильтра, поперечное сечение и материал глухого коллектора;</w:t>
        <w:br/>
        <w:br/>
        <w:t>- по тепловым сетям: компенсаторы, задвижки, неподвижные опоры, надземные павильоны над камерами, габариты зданий ЦТП, ТБ, диаметры труб. Тип прокладки (канальная, бесканальная), тип канала (проходной, полупроходной, непроходной), а также все данные сопутствующего дренажа сети с выпусками в канализацию и все прочие инженерные коммуникации, находящиеся в канале;</w:t>
        <w:br/>
        <w:br/>
        <w:t>- по газопроводам: коверы, регуляторы давления, задвижки и их тип, контрольные трубки, заглушки, габариты ГРС, ГРП, габариты колодцев и др., диаметры и материалы труб, давление газа;</w:t>
        <w:br/>
        <w:br/>
        <w:t>- по электрокабелям высокого напряжения: линейные и тройниковые муфты, петли запасов кабеля, переводы, места выходов на опоры и стены зданий, трансформаторные подстанции, сечение блоков или каналов по внешним габаритам в канализации, габариты зданий РП,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Т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тяговых подстанций, их собственные номера, напряжение, марки и направление и типы кабелей;</w:t>
        <w:br/>
        <w:br/>
        <w:t>- по электрокабелям низкого напряжения: выходы из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Т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муфты, выходы на здания и опоры, марка и петли запаса кабеля, переводы;</w:t>
        <w:br/>
        <w:br/>
        <w:t>- по сооружениям электрозащиты от коррозии: контактные устройства, анодные заземлители, электрозащитные установки, электрические перемычки, защитные заземления и дренажные кабели;</w:t>
        <w:br/>
        <w:br/>
        <w:t>- по телефонной канализации: общее число каналов на каждом пролете, размеры нестандартных колодцев и камер, развертки колодцев и сечения каналов блока, места выходов кабелей на здания, телефонные распределительные шкафы; тип камер (ккс-1, ккс-2, и т.д.);</w:t>
        <w:br/>
        <w:br/>
        <w:t>- по кабелям связи: телефонные шкафы, колодцы и кабельные ящики, муфты, марка, емкость и ведомственная принадлежность кабеля.</w:t>
        <w:br/>
        <w:br/>
        <w:t>3.6. Сооружения на прокладываемых инженерных сетях подлежат планово-высотной привязке.</w:t>
        <w:br/>
        <w:br/>
        <w:t>3.7. Исполнительная и контрольно-исполнительная съемка планового и высотного положения подземных инженерных сетей, а также строящихся на них сооружениях выполняется до засыпки траншей и котлованов.</w:t>
        <w:br/>
        <w:br/>
        <w:t>3.8. Не допускается составление исполнительных чертежей инженерных сетей с привязкой к зданиям (сооружениям) и другим объектам местности.</w:t>
        <w:br/>
        <w:br/>
        <w:t>3.9. На исполнительных чертежах инженерных сетей должны отражаться участки не действующих сетей с указанием места отключен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/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4. Перечень документов, которые заявитель должен предоставить в уполномоченный орган администрации городского поселения «Забайкальское» муниципального района "Забайкальский район", приемка и хранение докумен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4.1. По результатам контрольно-геодезических работ заявителем сдается в уполномоченный орган администрации городского поселения «Забайкальское» муниципального района "Забайкальский район" исполнительная документация:</w:t>
        <w:br/>
        <w:br/>
        <w:t>- чертежи, отражающие тип, конструкцию и фактическое плановое и высотное местоположение вновь построенных зданий, сооружений, проложенных инженерных сетей и сооружений на них;</w:t>
        <w:br/>
        <w:br/>
        <w:t>- исполнительные схемы, отражающие плановое и высотное положение элементов и частей здания (сооружения) в местной системе координат и Балтийской системе высот 1977 года.</w:t>
        <w:br/>
        <w:br/>
        <w:t>4.2. По результатам контрольно-геодезических работ исполнительная документация оформляется на бумажном (калька, пластик) носителе и в виде цифровой модели (dxf 3d-съемка; gds- планово-высотное обоснование).</w:t>
        <w:br/>
        <w:br/>
        <w:t>4.3. Размеры чертежей должны соответствовать ГОСТ 2.301-68*. При необходимости получения больших форматов, документация может состоять из несколько последовательно расположенных листов, на которых отображена линия сводки.</w:t>
        <w:br/>
        <w:br/>
        <w:t>4.4. Исполнительная документация заверяется лицом - производителем работ с производством записи, удостоверяющей отсутствие фактических отклонений проложенных сетей от проекта, либо заверяющей список допущенных от проекта отклонений с указанием даты и номера документа, их согласований разработчиками проектной документации.</w:t>
        <w:br/>
        <w:br/>
        <w:t>4.5. Исполнительная документация передается для согласования в  администрацию городского поселения «Забайкальское» муниципального района "Забайкальский район" на основании заявления на имя Главы администрации городского поселения «Забайкальское» муниципального района "Забайкальский район" в 1 экземпляре.</w:t>
        <w:br/>
        <w:br/>
        <w:t>Процедура согласования исполнительной документации уполномоченным органом осуществляется без взимания платы.</w:t>
        <w:br/>
        <w:br/>
        <w:t>Срок рассмотрения вопроса о согласовании исполнительной документации со дня подачи заявления с пакетом документов не может превышать 20 рабочих дней.</w:t>
        <w:br/>
        <w:br/>
        <w:t>4.6. К указанному заявлению прилагаются материалы, предусмотренные пунктом 4.1 настоящего Порядка.</w:t>
        <w:br/>
        <w:br/>
        <w:t>4.7. Основания для отказа в принятии заявления о согласовании исполнительной документации отсутствуют.</w:t>
        <w:br/>
        <w:br/>
        <w:t>4.8. Заявление регистрируется в уполномоченном органе не позднее одного дня, с момента обращения лица - производителя работ и передается на визирование руководителю уполномоченного органа, в срок, не превышающий трех рабочих дней со дня поступления заявления.</w:t>
        <w:br/>
        <w:br/>
        <w:t>4.9. После визирования заявления руководителем уполномоченного органа, заявление с пакетом документов, предусмотренных пунктом 4.1 настоящего Порядка передается непосредственно специалисту, ответственному за согласование исполнительной документации.</w:t>
        <w:br/>
        <w:br/>
        <w:t>4.10. Контроль качества исполнительной съемки в процессе приемки и согласования исполнительной документации проводится специалистом, ответственным за согласование исполнительной документации не позднее пяти рабочих дней, со дня передачи специалисту.</w:t>
        <w:br/>
        <w:br/>
        <w:t>4.11. Основаниями для отказа в согласовании исполнительной документации является обнаружение нормативно недопустимых неточностей, низкого качества предъявленной к сдаче заказчиком (застройщиком) или производителем работ исполнительной съемки.</w:t>
        <w:br/>
        <w:br/>
        <w:t>В этом случае исполнительные чертежи отклоняются от приемки, о чем письменно уведомляется лицо - производитель работ в срок, установленный пунктом 4.5 настоящего Порядка со дня поступления заявления с пакетом документов специалисту, ответственному за согласование исполнительной документации.</w:t>
        <w:br/>
        <w:br/>
        <w:t>В случае отклонения от согласования исполнительной документации заказчик (застройщик) за счет собственных средств обязан заказать выполнение контрольно-исполнительной съемки и заново обратиться в уполномоченный орган для согласования исполнительной документации.</w:t>
        <w:br/>
        <w:br/>
        <w:t>4.12. В случае согласования исполнительной документации лицо - производитель работ письменно уведомляется об этом в срок, установленный пунктом 4.5 настоящего Порядка со дня поступления заявления с пакетом документов специалисту, ответственному за согласование исполнительной документации.</w:t>
        <w:br/>
        <w:br/>
        <w:t>4.13. Основания для приостановления проведения процедуры согласования исполнительной документации отсутствуют.</w:t>
        <w:br/>
        <w:br/>
        <w:t>4.14. Документом, удостоверяющим соответствие фактического планового и высотного положения элементов и частей строящихся зданий (сооружений) и проложенных инженерных сетей утвержденному проекту для представления заказчиком (застройщиком) предприятиям, осуществляющим эксплуатацию инженерных сетей, является штамп согласования с подписью ответственного должностного лица уполномоченного органа.</w:t>
        <w:br/>
        <w:br/>
        <w:t>4.15. Лицо - производитель работ в случае согласования исполнительной документации обязано в течение пяти дней с даты, когда ему стало известно о согласовании исполнительной документации нанести исполнительную съемку на топографо-геодезические архивные данные (дежурные планы) в уполномоченном органе в местной системе координат и Балтийской системе высот 1977 года и в виде цифровой модели (dxf 3d-съемка; gds- планово-высотное обоснование).</w:t>
        <w:br/>
        <w:br/>
        <w:t>4.16. При регистрации принятых исполнительных чертежей проложенных инженерных сетей в дежурных планах отмечаются следующие данные:</w:t>
        <w:br/>
        <w:br/>
        <w:t>- наименование заказчика исполнительной съемки;</w:t>
        <w:br/>
        <w:br/>
        <w:t>- наименование предприятия, выполнившего работы по исполнительной съемке;</w:t>
        <w:br/>
        <w:br/>
        <w:t>- фамилия, инициалы исполнителя (исполнителей) и ответственного должностного лица предприятия, выполнившего работы по исполнительной съемке;</w:t>
        <w:br/>
        <w:br/>
        <w:t>- количество принятых листов исполнительных чертежей;</w:t>
        <w:br/>
        <w:br/>
        <w:t>- дата нанесения данных исполнительной съемки на дежурный план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yperlink" Target="http://docs.cntd.ru/document/902259726" TargetMode="External"/><Relationship Id="rId6" Type="http://schemas.openxmlformats.org/officeDocument/2006/relationships/hyperlink" Target="http://docs.cntd.ru/document/9022597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5:00Z</dcterms:created>
  <dc:creator>1</dc:creator>
  <dc:description/>
  <cp:keywords/>
  <dc:language>en-US</dc:language>
  <cp:lastModifiedBy>1</cp:lastModifiedBy>
  <dcterms:modified xsi:type="dcterms:W3CDTF">2020-09-22T01:27:00Z</dcterms:modified>
  <cp:revision>8</cp:revision>
  <dc:subject/>
  <dc:title>Об утверждении Порядка проведения контрольно-геодезической съемки и передачи исполнительной документации в уполномоченный орган</dc:title>
</cp:coreProperties>
</file>